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MARYLAND’S PROJECT LEAD THE WA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UNSELORS’ CONFERENCE</w:t>
      </w:r>
    </w:p>
    <w:p>
      <w:pPr>
        <w:pStyle w:val="Heading1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October 31,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RAFT Conference Agend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320"/>
      </w:tblGrid>
      <w:tr>
        <w:trPr>
          <w:trHeight w:val="2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ha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When</w:t>
            </w:r>
          </w:p>
        </w:tc>
      </w:tr>
      <w:tr>
        <w:trPr>
          <w:trHeight w:val="2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gistration and Continental Breakfas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:00 – 8:30 AM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Welcome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3460</wp:posOffset>
                  </wp:positionH>
                  <wp:positionV relativeFrom="paragraph">
                    <wp:posOffset>208280</wp:posOffset>
                  </wp:positionV>
                  <wp:extent cx="2417445" cy="87820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4"/>
              </w:rPr>
              <w:t>8:30 – 9:00 AM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ryland’s System of Career and Technology Educati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:00 – 9:30 AM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imes New Roman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eynote Presentation  - Dr. Tuajuanda Jordan, President, St. Mary’s College of Marylan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:30 – 10:00 AM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rea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00 - 10:15 AM</w:t>
            </w:r>
          </w:p>
        </w:tc>
      </w:tr>
      <w:tr>
        <w:trPr>
          <w:trHeight w:val="12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eakout Session I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udent Presentations (Biomedical and Engineering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LTW 101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TE Principal/Counselor Pane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quitable Recruitment Practices in C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urodiversity and the Workpla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:15 - 11:15 AM</w:t>
            </w:r>
          </w:p>
        </w:tc>
      </w:tr>
      <w:tr>
        <w:trPr>
          <w:trHeight w:val="12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eakout Session II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udent Present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EM Employer Panel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Computer Science Program of Study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TW Launch and Gateway Program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Worcester County: Increasing Counselor Knowledge of CTE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aryland’s Information Technology Career Cluster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Calibri" w:ascii="Calibri" w:hAnsi="Calibri"/>
                <w:sz w:val="24"/>
              </w:rPr>
              <w:t>11:20 – 12:20 PM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Lunch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:30 - 1:15 PM</w:t>
            </w:r>
          </w:p>
        </w:tc>
      </w:tr>
      <w:tr>
        <w:trPr>
          <w:trHeight w:val="8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60" w:after="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Breakout Session III: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EM Employer Panel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60" w:after="60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College Student Panel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60" w:after="60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Neurodiversity and the Workplace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60" w:after="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aryland’s CTE Social Media Campaign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:30 - 3:00 PM</w:t>
            </w:r>
          </w:p>
        </w:tc>
      </w:tr>
    </w:tbl>
    <w:p>
      <w:pPr>
        <w:pStyle w:val="Heading1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58:00Z</dcterms:created>
  <dc:creator>mfriday</dc:creator>
  <dc:description/>
  <dc:language>en-US</dc:language>
  <cp:lastModifiedBy>mfriday</cp:lastModifiedBy>
  <dcterms:modified xsi:type="dcterms:W3CDTF">2017-08-25T21:00:00Z</dcterms:modified>
  <cp:revision>1</cp:revision>
  <dc:subject/>
  <dc:title/>
</cp:coreProperties>
</file>